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-101600</wp:posOffset>
            </wp:positionV>
            <wp:extent cx="1181735" cy="1196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córki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Futsalowej Lidze Gimnazjalistów, organizowanej przez Ośrodek Sportu i Rekreacji </w:t>
        <w:br/>
        <w:t xml:space="preserve">w Malanowie w dniach 17.02.2015r. – 26.02.2015r. (wtorki i czwartki w godz. 12.00-13.30) 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31750</wp:posOffset>
            </wp:positionV>
            <wp:extent cx="1181735" cy="11969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córki 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Futsalowej Lidze Gimnazjalistów, organizowanej przez Ośrodek Sportu i Rekreacji </w:t>
        <w:br/>
        <w:t xml:space="preserve">w Malanowie w dniu 17.02.2015r. – 26.02.2015r. (wtorki i czwartki w godz. 12.00-13.30) </w:t>
        <w:br/>
        <w:t xml:space="preserve">w Sali sportowej w Malanowie przy ul. Parkowej 2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oje dziecko, do celów informacyjnych i promocyj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twierdzam dobry stan zdrowia dziecka i brak przeciwwskazań lekarskich do uprawiania spor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.</cp:lastModifiedBy>
  <cp:lastPrinted>2011-02-02T11:06:00Z</cp:lastPrinted>
  <dcterms:modified xsi:type="dcterms:W3CDTF">2015-02-09T17:49:00Z</dcterms:modified>
  <cp:revision>3</cp:revision>
  <dc:subject/>
  <dc:title>ZGODA RODZICÓW</dc:title>
</cp:coreProperties>
</file>